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lang w:val="en-US"/>
        </w:rPr>
        <w:t>QUESTIONARY OF DELIVERY CERTYFICATE – PRODU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264795</wp:posOffset>
                </wp:positionV>
                <wp:extent cx="119697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zór IEn PJC_01_Z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2001-02-21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4.8pt;mso-wrap-distance-left:9.05pt;mso-wrap-distance-right:9.05pt;mso-wrap-distance-top:0pt;mso-wrap-distance-bottom:0pt;margin-top:20.85pt;mso-position-vertical-relative:page;margin-left:483pt;mso-position-horizontal-relative:page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zór IEn PJC_01_Z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2001-02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duct (s): 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ab/>
        <w:tab/>
        <w:t>(</w:t>
      </w:r>
      <w:r>
        <w:rPr>
          <w:sz w:val="21"/>
          <w:szCs w:val="21"/>
          <w:lang w:val="en-US"/>
        </w:rPr>
        <w:t>fill according to application to certification)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1.</w:t>
      </w:r>
      <w:r>
        <w:rPr>
          <w:lang w:val="en-US"/>
        </w:rPr>
        <w:t>Name and address of produc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Person representing producer in case of product certification (name , surname, telephone, fax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Representing person assistant (name, surname, telephone, fax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Produced assortment (other than applied to certification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Owned certificates f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applied produ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)other produ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)quality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Product applied to certification is produced for*): a)for request b)to magaz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Please state normative documents showing requirements (constructional, for use purpose and quality) of produ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Please mention owned constructional and technological documentation of product (</w:t>
      </w:r>
      <w:r>
        <w:rPr>
          <w:sz w:val="21"/>
          <w:szCs w:val="21"/>
          <w:lang w:val="en-US"/>
        </w:rPr>
        <w:t>if  it is other than mentioned in apply):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9.</w:t>
      </w:r>
      <w:r>
        <w:rPr>
          <w:lang w:val="en-US"/>
        </w:rPr>
        <w:t>Please show system of inputting changes to that documentary (</w:t>
      </w:r>
      <w:r>
        <w:rPr>
          <w:i/>
          <w:iCs/>
          <w:lang w:val="en-US"/>
        </w:rPr>
        <w:t>short description or attachment of a document describing system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Are documents issued production (yes or no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If  so, if they identificate* a) oder b) series of product c) produ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If in technological process control of research appears (tests) including final control  (yes no)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If so, who performs that operation (</w:t>
      </w:r>
      <w:r>
        <w:rPr>
          <w:i/>
          <w:iCs/>
          <w:lang w:val="en-US"/>
        </w:rPr>
        <w:t>describe operational group or employee position)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Please describe procedure with false produc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If in organization structure are units (groups)*)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intaining quality b) quality control c) research laborat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16. Please show its place in organization schema of company, and their structure, describe organization of work of those groups.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Please describe**): a) maintaining quality b) quality control c) product t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If mark of deliverer's is taken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)materials (parts, units) necessary for production:(yes – no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)subsidiary material :(yes – no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)production equipment: (yes – no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d)equipment to test (yes – no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Please show system test of basic material **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Please show detail concerning product failure (%of lack in last half of a year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If reasons of lack creations:(yes – 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If so, please show appropriate detai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Please show details according reclamations to tests (% sell value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If test of product were made: (yes – 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If so, who made them. Please state report from researc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 xml:space="preserve">city, date </w:t>
        <w:tab/>
        <w:tab/>
        <w:tab/>
        <w:tab/>
        <w:tab/>
        <w:tab/>
        <w:t>Name, position and signature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) Underline appropriate</w:t>
      </w:r>
    </w:p>
    <w:p>
      <w:pPr>
        <w:pStyle w:val="Normal"/>
        <w:rPr/>
      </w:pPr>
      <w:r>
        <w:rPr>
          <w:lang w:val="en-US"/>
        </w:rPr>
        <w:t xml:space="preserve">**) </w:t>
      </w:r>
      <w:r>
        <w:rPr>
          <w:rStyle w:val="Hps"/>
          <w:lang w:val="en"/>
        </w:rPr>
        <w:t>In a separate document</w:t>
      </w:r>
      <w:r>
        <w:rPr>
          <w:lang w:val="en"/>
        </w:rPr>
        <w:t xml:space="preserve"> </w:t>
      </w:r>
      <w:r>
        <w:rPr>
          <w:rStyle w:val="Hps"/>
          <w:lang w:val="en"/>
        </w:rPr>
        <w:t>attach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questionnaire</w:t>
      </w:r>
    </w:p>
    <w:p>
      <w:pPr>
        <w:pStyle w:val="Normal"/>
        <w:rPr>
          <w:rStyle w:val="Hps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2:00Z</dcterms:created>
  <dc:creator>L</dc:creator>
  <dc:description/>
  <dc:language>en-US</dc:language>
  <cp:lastModifiedBy>Paulina_2</cp:lastModifiedBy>
  <cp:lastPrinted>2113-01-01T00:00:00Z</cp:lastPrinted>
  <dcterms:modified xsi:type="dcterms:W3CDTF">2013-11-18T10:54:00Z</dcterms:modified>
  <cp:revision>10</cp:revision>
  <dc:subject/>
  <dc:title/>
</cp:coreProperties>
</file>